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>
          <w:lang w:eastAsia="zh-HK"/>
        </w:rPr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1</w:t>
      </w:r>
      <w:r>
        <w:rPr/>
        <w:t>0</w:t>
      </w:r>
      <w:r>
        <w:rPr/>
        <w:t>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24</w:t>
      </w:r>
    </w:p>
    <w:p>
      <w:pPr>
        <w:pStyle w:val="Heading1"/>
        <w:rPr/>
      </w:pPr>
      <w:r>
        <w:rPr/>
        <w:t>要努力進窄門</w:t>
      </w:r>
    </w:p>
    <w:p>
      <w:pPr>
        <w:pStyle w:val="Normal"/>
        <w:numPr>
          <w:ilvl w:val="0"/>
          <w:numId w:val="3"/>
        </w:numPr>
        <w:rPr/>
      </w:pPr>
      <w:r>
        <w:rPr/>
        <w:t>耶穌在安息日教訓人時，有個怎樣的女人在那裏</w:t>
      </w:r>
      <w:r>
        <w:rPr/>
        <w:t>(10,11)?</w:t>
        <w:br/>
      </w:r>
      <w:r>
        <w:rPr/>
        <w:t>彎了腰十八年的女人有何痛苦，耶穌怎樣醫好她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管會堂的氣忿</w:t>
      </w:r>
      <w:r>
        <w:rPr>
          <w:rFonts w:ascii="Times New Roman" w:hAnsi="Times New Roman"/>
        </w:rPr>
        <w:t>忿</w:t>
      </w:r>
      <w:r>
        <w:rPr/>
        <w:t xml:space="preserve">(14)? </w:t>
      </w:r>
      <w:r>
        <w:rPr/>
        <w:t>為何耶穌說解開她的綁是應當的</w:t>
      </w:r>
      <w:r>
        <w:rPr/>
        <w:t xml:space="preserve">(15,16)? </w:t>
      </w:r>
      <w:r>
        <w:rPr/>
        <w:t>眾人有何反應</w:t>
      </w:r>
      <w:r>
        <w:rPr/>
        <w:t>(1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　神的國好像甚麼</w:t>
      </w:r>
      <w:r>
        <w:rPr/>
        <w:t xml:space="preserve">(18,19)? </w:t>
      </w:r>
      <w:r>
        <w:rPr/>
        <w:t>耶穌比喻　神的國為甚麼</w:t>
      </w:r>
      <w:r>
        <w:rPr/>
        <w:t>(20,21)?</w:t>
      </w:r>
      <w:r>
        <w:rPr/>
        <w:br/>
      </w:r>
      <w:r>
        <w:rPr/>
        <w:t>比喻裏表現了　神的國甚麼特徵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人問耶穌甚麼關於救恩的問題</w:t>
      </w:r>
      <w:r>
        <w:rPr/>
        <w:t xml:space="preserve">(22,23)? </w:t>
      </w:r>
      <w:r>
        <w:rPr/>
        <w:t>耶穌如何回答</w:t>
      </w:r>
      <w:r>
        <w:rPr/>
        <w:t>(24</w:t>
      </w:r>
      <w:r>
        <w:rPr/>
        <w:t>上</w:t>
      </w:r>
      <w:r>
        <w:rPr/>
        <w:t xml:space="preserve">)? </w:t>
      </w:r>
      <w:r>
        <w:rPr/>
        <w:t>為何要努力進窄門</w:t>
      </w:r>
      <w:r>
        <w:rPr/>
        <w:t>(2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家主關了門就不再開</w:t>
      </w:r>
      <w:r>
        <w:rPr/>
        <w:t xml:space="preserve">(25-27)? </w:t>
      </w:r>
      <w:r>
        <w:rPr/>
        <w:t>誰可參與　神國的筵席</w:t>
      </w:r>
      <w:r>
        <w:rPr/>
        <w:t xml:space="preserve">(28,29)? </w:t>
      </w:r>
      <w:r>
        <w:rPr/>
        <w:t>在前的要小心甚麼</w:t>
      </w:r>
      <w:r>
        <w:rPr/>
        <w:t>(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面對</w:t>
      </w:r>
      <w:r>
        <w:rPr>
          <w:u w:val="single"/>
        </w:rPr>
        <w:t>希律</w:t>
      </w:r>
      <w:r>
        <w:rPr/>
        <w:t>的威脅，但耶穌必須行怎樣的道路</w:t>
      </w:r>
      <w:r>
        <w:rPr/>
        <w:t xml:space="preserve">(31-33)? </w:t>
      </w:r>
      <w:r>
        <w:rPr/>
        <w:t>耶穌對</w:t>
      </w:r>
      <w:r>
        <w:rPr>
          <w:u w:val="single"/>
        </w:rPr>
        <w:t>耶路撒冷</w:t>
      </w:r>
      <w:r>
        <w:rPr/>
        <w:t>有何心腸</w:t>
      </w:r>
      <w:r>
        <w:rPr/>
        <w:t>(34)?</w:t>
      </w:r>
      <w:r>
        <w:rPr/>
        <w:br/>
      </w:r>
      <w:r>
        <w:rPr/>
        <w:t>棄絕耶穌的人有何結局</w:t>
      </w:r>
      <w:r>
        <w:rPr/>
        <w:t>(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8:00Z</dcterms:created>
  <dc:creator>Mark Wong</dc:creator>
  <dc:description/>
  <cp:keywords/>
  <dc:language>en-US</dc:language>
  <cp:lastModifiedBy>Jesus Disciple</cp:lastModifiedBy>
  <cp:lastPrinted>2012-09-03T14:04:00Z</cp:lastPrinted>
  <dcterms:modified xsi:type="dcterms:W3CDTF">2017-07-09T08:10:00Z</dcterms:modified>
  <cp:revision>11</cp:revision>
  <dc:subject/>
  <dc:title>新問題紙樣板</dc:title>
</cp:coreProperties>
</file>